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ILANCIO DI PREVISIONE 2017 - 2019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BILANCIO 2017-201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DELIBERA DI CONSIGLIO DI APPROVAZIONE DEL BILANCIO 2017-201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DOCUMENTO UNICO DI PROGRAMMAZIONE 2017-201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DELIBERA DI CONSIGLIO DI APPROVAZIONE DEL DUP 2017-201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VARIAZIONI AL BILANCIO 2017 (AL 15 MAGGIO 2017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ascii="Century Gothic" w:hAnsi="Century Gothic" w:cs="Century Gothic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Century Gothic" w:hAnsi="Century Gothic" w:cs="Century Gothic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Titolo3Carattere">
    <w:name w:val="Titolo 3 Carattere"/>
    <w:qFormat/>
    <w:rPr>
      <w:sz w:val="24"/>
    </w:rPr>
  </w:style>
  <w:style w:type="character" w:styleId="Titolo8Carattere">
    <w:name w:val="Titolo 8 Carattere"/>
    <w:qFormat/>
    <w:rPr>
      <w:rFonts w:ascii="Century Gothic" w:hAnsi="Century Gothic" w:cs="Century Gothic"/>
      <w:b/>
      <w:bCs/>
    </w:rPr>
  </w:style>
  <w:style w:type="character" w:styleId="Titolo9Carattere">
    <w:name w:val="Titolo 9 Carattere"/>
    <w:qFormat/>
    <w:rPr>
      <w:rFonts w:ascii="Century Gothic" w:hAnsi="Century Gothic" w:cs="Century Gothic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Book Antiqua" w:hAnsi="Book Antiqua" w:cs="Book Antiqua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rtarolo.info/upload/curtarolo_ecm8/gestionedocumentale/bilancio2017-2019_sito_784_2715.pdf" TargetMode="External"/><Relationship Id="rId3" Type="http://schemas.openxmlformats.org/officeDocument/2006/relationships/hyperlink" Target="http://www.curtarolo.info/upload/curtarolo_ecm8/gestionedocumentale/DELIBERADIAPPROVAZIONEBILANCIODEFINITIVA_784_2710.pdf" TargetMode="External"/><Relationship Id="rId4" Type="http://schemas.openxmlformats.org/officeDocument/2006/relationships/hyperlink" Target="http://www.curtarolo.info/upload/curtarolo_ecm8/gestionedocumentale/dup2017-2019conallegatipersito_web_784_2711.pdf" TargetMode="External"/><Relationship Id="rId5" Type="http://schemas.openxmlformats.org/officeDocument/2006/relationships/hyperlink" Target="http://www.curtarolo.info/upload/curtarolo_ecm8/gestionedocumentale/DELIBERADIAPPROVAZIONEDUPDEFINITIVA_784_2713.pdf" TargetMode="External"/><Relationship Id="rId6" Type="http://schemas.openxmlformats.org/officeDocument/2006/relationships/hyperlink" Target="http://www.curtarolo.info/upload/curtarolo_ecm8/gestionedocumentale/variazionecompleta_784_2770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12:00Z</dcterms:created>
  <dc:creator>Giorgio Casonato</dc:creator>
  <dc:description/>
  <cp:keywords/>
  <dc:language>en-US</dc:language>
  <cp:lastModifiedBy>Giorgio Casonato</cp:lastModifiedBy>
  <dcterms:modified xsi:type="dcterms:W3CDTF">2017-05-17T07:30:00Z</dcterms:modified>
  <cp:revision>10</cp:revision>
  <dc:subject/>
  <dc:title/>
</cp:coreProperties>
</file>