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DICONTO 20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NDICONTO 2017 (VERSIONE SEMPLIFICATA – DPCM 29.04.2016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DELIBERA DI CONSIGLIO DI APPROVAZIONE DEL RENDICONTO 2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ELAZIONE DELLA GIUNTA COMUNALE AL RENDICONTO 2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RELAZIONE DEL REVISORE DEI CONTI AL RENDICONTO 20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sz w:val="24"/>
    </w:rPr>
  </w:style>
  <w:style w:type="character" w:styleId="Titolo8Carattere">
    <w:name w:val="Titolo 8 Carattere"/>
    <w:qFormat/>
    <w:rPr>
      <w:rFonts w:ascii="Century Gothic" w:hAnsi="Century Gothic" w:cs="Century Gothic"/>
      <w:b/>
      <w:bCs/>
    </w:rPr>
  </w:style>
  <w:style w:type="character" w:styleId="Titolo9Carattere">
    <w:name w:val="Titolo 9 Carattere"/>
    <w:qFormat/>
    <w:rPr>
      <w:rFonts w:ascii="Century Gothic" w:hAnsi="Century Gothic" w:cs="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arolo.info/upload/curtarolo_ecm8/gestionedocumentale/rendicontoentrataesopesa_784_3052.pdf" TargetMode="External"/><Relationship Id="rId3" Type="http://schemas.openxmlformats.org/officeDocument/2006/relationships/hyperlink" Target="http://www.curtarolo.info/upload/curtarolo_ecm8/gestionedocumentale/CC_approvazionerendiconto_784_3053.pdf" TargetMode="External"/><Relationship Id="rId4" Type="http://schemas.openxmlformats.org/officeDocument/2006/relationships/hyperlink" Target="http://www.curtarolo.info/upload/curtarolo_ecm8/gestionedocumentale/RELAZIONEALRENDICONTO-17_completo_784_3055.pdf" TargetMode="External"/><Relationship Id="rId5" Type="http://schemas.openxmlformats.org/officeDocument/2006/relationships/hyperlink" Target="http://www.curtarolo.info/upload/curtarolo_ecm8/gestionedocumentale/Relazionerendiconto2017delRevisore_784_305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2:00Z</dcterms:created>
  <dc:creator>Giorgio Casonato</dc:creator>
  <dc:description/>
  <cp:keywords/>
  <dc:language>en-US</dc:language>
  <cp:lastModifiedBy>Giorgio Casonato</cp:lastModifiedBy>
  <dcterms:modified xsi:type="dcterms:W3CDTF">2018-05-14T11:52:00Z</dcterms:modified>
  <cp:revision>4</cp:revision>
  <dc:subject/>
  <dc:title/>
</cp:coreProperties>
</file>