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2959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6600"/>
                <w:sz w:val="56"/>
              </w:rPr>
            </w:pPr>
            <w:r>
              <w:rPr>
                <w:b/>
                <w:color w:val="006600"/>
                <w:sz w:val="56"/>
              </w:rPr>
              <w:t>COMUNE DI CURTAROLO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44"/>
              </w:rPr>
            </w:pPr>
            <w:r>
              <w:rPr>
                <w:b/>
                <w:color w:val="006600"/>
                <w:sz w:val="44"/>
              </w:rPr>
              <w:t>Provincia di Padova</w:t>
            </w:r>
          </w:p>
        </w:tc>
      </w:tr>
    </w:tbl>
    <w:p>
      <w:pPr>
        <w:pStyle w:val="Didascalia"/>
        <w:rPr>
          <w:b/>
          <w:b/>
          <w:bCs/>
          <w:color w:val="966F00"/>
          <w:sz w:val="80"/>
        </w:rPr>
      </w:pPr>
      <w:r>
        <w:rPr>
          <w:b/>
          <w:bCs/>
          <w:color w:val="966F00"/>
          <w:sz w:val="80"/>
        </w:rPr>
        <w:t>GIORNATA della MEMORIA</w:t>
      </w:r>
    </w:p>
    <w:p>
      <w:pPr>
        <w:pStyle w:val="Heading1"/>
        <w:rPr>
          <w:b/>
          <w:b/>
          <w:bCs/>
        </w:rPr>
      </w:pPr>
      <w:r>
        <w:rPr>
          <w:b/>
          <w:bCs/>
          <w:color w:val="966F00"/>
        </w:rPr>
        <w:t>27 GENNAIO 1945 – 27 GENNAIO 2020</w:t>
      </w:r>
    </w:p>
    <w:p>
      <w:pPr>
        <w:pStyle w:val="Normal"/>
        <w:jc w:val="center"/>
        <w:rPr>
          <w:b/>
          <w:b/>
          <w:bCs/>
          <w:color w:val="CC6600"/>
          <w:sz w:val="16"/>
        </w:rPr>
      </w:pPr>
      <w:r>
        <w:rPr>
          <w:b/>
          <w:bCs/>
          <w:color w:val="CC6600"/>
          <w:sz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360"/>
        <w:gridCol w:w="1620"/>
        <w:gridCol w:w="360"/>
        <w:gridCol w:w="34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b/>
                <w:bCs/>
                <w:i/>
                <w:iCs/>
                <w:color w:val="006600"/>
              </w:rPr>
              <w:t>Il 27 gennaio del 1945 venne liberato il campo di concentramento di Auschwitz, in Poloni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C6600"/>
                <w:sz w:val="20"/>
              </w:rPr>
            </w:pPr>
            <w:r>
              <w:rPr>
                <w:b/>
                <w:bCs/>
                <w:i/>
                <w:iCs/>
                <w:color w:val="006600"/>
              </w:rPr>
              <w:t>In quel lager e in altre decine sparsi per tutto il continente europeo – Bergen – Belsen, Buchenwald, Dachau, Treblinka, Risiera di San Saba, Mauthausen, Ravensbrűck, Lasenovac, Terzin – milioni di uomini, donne e bambini morirono trucidati dalla follia nazista e fascista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336600"/>
              </w:rPr>
              <w:t>La quasi totalità degli Ebrei d’Europa, circa sei milioni di persone, furono sterminati, per il solo fatto di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66F00"/>
                <w:sz w:val="16"/>
              </w:rPr>
            </w:pPr>
            <w:r>
              <w:rPr>
                <w:b/>
                <w:bCs/>
                <w:i/>
                <w:iCs/>
                <w:color w:val="966F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966F00"/>
                <w:sz w:val="16"/>
              </w:rPr>
            </w:pPr>
            <w:r>
              <w:rPr>
                <w:b/>
                <w:bCs/>
                <w:color w:val="966F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966F00"/>
                <w:sz w:val="16"/>
              </w:rPr>
            </w:pPr>
            <w:r>
              <w:rPr>
                <w:b/>
                <w:bCs/>
                <w:color w:val="966F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966F00"/>
                <w:sz w:val="16"/>
              </w:rPr>
            </w:pPr>
            <w:r>
              <w:rPr>
                <w:b/>
                <w:bCs/>
                <w:color w:val="966F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966F00"/>
                <w:sz w:val="16"/>
              </w:rPr>
            </w:pPr>
            <w:r>
              <w:rPr>
                <w:b/>
                <w:bCs/>
                <w:color w:val="966F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966F00"/>
                <w:sz w:val="16"/>
              </w:rPr>
            </w:pPr>
            <w:r>
              <w:rPr>
                <w:b/>
                <w:bCs/>
                <w:color w:val="966F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966F00"/>
                <w:sz w:val="16"/>
              </w:rPr>
            </w:pPr>
            <w:r>
              <w:rPr>
                <w:b/>
                <w:bCs/>
                <w:color w:val="966F00"/>
                <w:sz w:val="16"/>
              </w:rPr>
            </w:r>
          </w:p>
          <w:p>
            <w:pPr>
              <w:pStyle w:val="Normal"/>
              <w:ind w:left="-70" w:hanging="0"/>
              <w:rPr>
                <w:b/>
                <w:b/>
                <w:bCs/>
                <w:color w:val="966F00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7500" cy="227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lle loro case e dai loro cari, la fatica, le privazioni, la fame, le malattie, la sofferenza, la solitudine, l’attesa della mort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b/>
                <w:bCs/>
                <w:i/>
                <w:iCs/>
                <w:color w:val="006600"/>
              </w:rPr>
              <w:t xml:space="preserve">I nostri cuori piangono per ognuna di queste vite spezzate dall’odio razziale, dal fanatismo, dall’indifferenza e dall’ipocrisia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i/>
                <w:iCs/>
                <w:color w:val="006600"/>
              </w:rPr>
              <w:t xml:space="preserve">In questa solenne “GIORNATA della MEMORIA” l’impegno della comunità dei cittadini di Curtarolo è di mantenere vivo il ricordo e di operare affinché si affermino, ora e nel futuro– e in particolare fra le nuove generazioni – i valori fondamentali della tolleranza, della solidarietà, del dialogo tra 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essere parte di un popolo; furono distrutti villaggi e città e scomparve una presenza culturale, sociale ed economica millenaria.</w:t>
            </w:r>
          </w:p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con loro gli Zingari, gli omosessuali, i Testimoni di Geova, i prigionieri di guerra, gli oppositori politici, gli Slavi. </w:t>
            </w:r>
          </w:p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Non ci sono parole per descrivere tanto orrore. E’ difficile anche solo immaginare cosa significò per quelle persone, per quelle famiglie, la deportazion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b/>
                <w:bCs/>
                <w:i/>
                <w:iCs/>
                <w:color w:val="006600"/>
              </w:rPr>
              <w:t>culture e religioni diverse, della pace, rafforzando i principi della libertà, della democrazia e della comprensione, contro qualunque discriminazione razziale, religiosa, sessuale, culturale e di pensier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b/>
                <w:bCs/>
                <w:i/>
                <w:iCs/>
                <w:color w:val="006600"/>
              </w:rPr>
              <w:t>Affinché ciò che accadde, non possa accadere mai più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b/>
                <w:bCs/>
                <w:i/>
                <w:iCs/>
                <w:color w:val="CC66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Il Sindaco – avv. Martina Rocchio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CC6600"/>
                <w:sz w:val="40"/>
              </w:rPr>
            </w:pPr>
            <w:r>
              <w:rPr>
                <w:b/>
                <w:bCs/>
                <w:color w:val="CC6600"/>
                <w:sz w:val="40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Cs w:val="36"/>
                <w:lang w:val="it-IT"/>
              </w:rPr>
            </w:pPr>
            <w:r>
              <w:rPr>
                <w:rStyle w:val="StrongEmphasis"/>
                <w:b w:val="false"/>
                <w:bCs w:val="false"/>
                <w:szCs w:val="36"/>
                <w:lang w:val="it-IT"/>
              </w:rPr>
              <w:t>Un paio di scarpette rosse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“</w:t>
            </w:r>
            <w:r>
              <w:rPr>
                <w:b/>
                <w:bCs/>
                <w:color w:val="006600"/>
                <w:sz w:val="16"/>
              </w:rPr>
              <w:t>C'è un paio di scarpette rosse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numero ventiquattro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quasi nuove: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 xml:space="preserve">sulla suola interna si vede ancora la marca di fabbrica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"Schulze Monaco"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C'è un paio di scarpette rosse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in cima a un mucchio di scarpette infantili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a Buckenwald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erano di un bambino di tre anni e mezzo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chi sa di che colore erano gli occhi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bruciati nei forni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ma il suo pianto lo possiamo immaginare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 xml:space="preserve">si sa come piangono i bambini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anche i suoi piedini li possiamo immaginare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 xml:space="preserve">scarpa numero ventiquattro 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per l' eternità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perché i piedini dei bambini morti non crescono.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C'è un paio di scarpette rosse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a Buckenwald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quasi nuove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perché i piedini dei bambini morti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non consumano le suole.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Cs/>
                <w:i/>
                <w:color w:val="006600"/>
                <w:sz w:val="16"/>
              </w:rPr>
              <w:t>(Joyce Lussu)</w:t>
            </w:r>
          </w:p>
          <w:p>
            <w:pPr>
              <w:pStyle w:val="Normal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Textunder"/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6600"/>
                <w:sz w:val="16"/>
              </w:rPr>
              <w:t>“</w:t>
            </w:r>
            <w:r>
              <w:rPr>
                <w:b/>
                <w:bCs/>
                <w:color w:val="006600"/>
                <w:sz w:val="16"/>
              </w:rPr>
              <w:t>Da domani sarà triste, da domani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Ma oggi sarò contento,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a che serve essere tristi, a che serve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Perché soffia un vento cattivo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Perché dovrei dolermi, oggi, del domani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Forse il domani è buono, forse il domani è chiaro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Forse domani splenderà ancora il sole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E non vi sarà ragione di tristezza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Da domani sarà triste, da domani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Ma oggi, oggi sarò contento,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e ad ogni amaro giorno dirò,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da domani, sarà triste,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  <w:t>Oggi no.”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6600"/>
                <w:sz w:val="16"/>
              </w:rPr>
            </w:pPr>
            <w:r>
              <w:rPr>
                <w:b/>
                <w:bCs/>
                <w:color w:val="006600"/>
                <w:sz w:val="16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color w:val="006600"/>
                <w:sz w:val="16"/>
                <w:szCs w:val="36"/>
              </w:rPr>
              <w:t>(Poesia di un ragazzo trovata in un Ghetto nel 1941)</w:t>
            </w:r>
          </w:p>
          <w:p>
            <w:pPr>
              <w:pStyle w:val="Heading3"/>
              <w:rPr>
                <w:rStyle w:val="StrongEmphasis"/>
                <w:b w:val="false"/>
                <w:b w:val="false"/>
                <w:bCs w:val="false"/>
                <w:i/>
                <w:i/>
                <w:color w:val="006600"/>
                <w:sz w:val="16"/>
                <w:szCs w:val="36"/>
                <w:lang w:val="it-IT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La Farfalla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“</w:t>
            </w:r>
            <w:r>
              <w:rPr>
                <w:i w:val="false"/>
                <w:iCs w:val="false"/>
                <w:color w:val="006600"/>
              </w:rPr>
              <w:t xml:space="preserve">L'ultima, proprio l'ultima, 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di un giallo così intenso, così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assolutamente giallo,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come una lacrima di sole quando cade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sopra una goccia bianca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così gialla, così gialla! –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l'ultima,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volava in alto leggera,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aleggiava sicura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per baciare il suo ultimo mondo.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Tra qualche giorno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sarà già la mia settima settimana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di ghetto: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i miei mi hanno ritrovato qui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e qui mi chiamano i fiori di ruta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e il bianco candeliere del castagno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nel cortile.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Ma qui non ho visto nessuna farfalla.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Quella dell'altra volta fu l'ultima:</w:t>
            </w:r>
          </w:p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006600"/>
              </w:rPr>
            </w:pPr>
            <w:r>
              <w:rPr>
                <w:i w:val="false"/>
                <w:iCs w:val="false"/>
                <w:color w:val="006600"/>
              </w:rPr>
              <w:t>le farfalle non vivono nel ghetto.”</w:t>
            </w:r>
          </w:p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color w:val="006600"/>
              </w:rPr>
              <w:br/>
            </w:r>
            <w:r>
              <w:rPr>
                <w:b w:val="false"/>
                <w:i w:val="false"/>
              </w:rPr>
              <w:t>(</w:t>
            </w:r>
            <w:r>
              <w:rPr>
                <w:rStyle w:val="Emphasis"/>
                <w:b/>
                <w:i w:val="false"/>
                <w:szCs w:val="36"/>
              </w:rPr>
              <w:t>Pavel Friedann</w:t>
            </w:r>
            <w:r>
              <w:rPr>
                <w:b w:val="false"/>
                <w:i w:val="false"/>
                <w:color w:val="006600"/>
              </w:rPr>
              <w:t>)</w:t>
            </w:r>
          </w:p>
        </w:tc>
      </w:tr>
    </w:tbl>
    <w:p>
      <w:pPr>
        <w:pStyle w:val="Normal"/>
        <w:rPr>
          <w:color w:val="CC6600"/>
          <w:sz w:val="4"/>
        </w:rPr>
      </w:pPr>
      <w:r>
        <w:rPr>
          <w:color w:val="CC6600"/>
          <w:sz w:val="4"/>
        </w:rPr>
      </w:r>
    </w:p>
    <w:sectPr>
      <w:type w:val="nextPage"/>
      <w:pgSz w:w="11906" w:h="16838"/>
      <w:pgMar w:left="5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C66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66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6600"/>
      <w:sz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00"/>
      <w:sz w:val="16"/>
    </w:rPr>
  </w:style>
  <w:style w:type="character" w:styleId="Carpredefinitoparagrafo">
    <w:name w:val="Car. predefinito paragrafo"/>
    <w:qFormat/>
    <w:rPr/>
  </w:style>
  <w:style w:type="character" w:styleId="Textunder">
    <w:name w:val="textunder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Nota">
    <w:name w:val="nota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66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CC6600"/>
      <w:sz w:val="72"/>
      <w:u w:val="single"/>
    </w:rPr>
  </w:style>
  <w:style w:type="paragraph" w:styleId="Corpodeltesto2">
    <w:name w:val="Corpo del testo 2"/>
    <w:basedOn w:val="Normal"/>
    <w:qFormat/>
    <w:pPr/>
    <w:rPr>
      <w:color w:val="006600"/>
      <w:sz w:val="16"/>
    </w:rPr>
  </w:style>
  <w:style w:type="paragraph" w:styleId="Corpodeltesto3">
    <w:name w:val="Corpo del testo 3"/>
    <w:basedOn w:val="Normal"/>
    <w:qFormat/>
    <w:pPr>
      <w:jc w:val="both"/>
    </w:pPr>
    <w:rPr>
      <w:i/>
      <w:iCs/>
      <w:color w:val="0066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0:00Z</dcterms:created>
  <dc:creator>Cipriano Mazzola</dc:creator>
  <dc:description/>
  <cp:keywords/>
  <dc:language>en-US</dc:language>
  <cp:lastModifiedBy>Cipriano Mazzola</cp:lastModifiedBy>
  <cp:lastPrinted>2020-01-21T18:02:00Z</cp:lastPrinted>
  <dcterms:modified xsi:type="dcterms:W3CDTF">2020-01-21T17:04:00Z</dcterms:modified>
  <cp:revision>3</cp:revision>
  <dc:subject/>
  <dc:title> </dc:title>
</cp:coreProperties>
</file>