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Century Schoolbook" w:hAnsi="Century Schoolbook" w:cs="Century Schoolbook"/>
          <w:b/>
          <w:b/>
          <w:color w:val="C0C0C0"/>
          <w:sz w:val="28"/>
          <w:szCs w:val="18"/>
        </w:rPr>
      </w:pPr>
      <w:r>
        <w:rPr>
          <w:rFonts w:cs="Century Schoolbook" w:ascii="Century Schoolbook" w:hAnsi="Century Schoolbook"/>
          <w:b/>
          <w:color w:val="C0C0C0"/>
          <w:sz w:val="28"/>
          <w:szCs w:val="18"/>
        </w:rPr>
      </w:r>
    </w:p>
    <w:p>
      <w:pPr>
        <w:pStyle w:val="Normal"/>
        <w:ind w:firstLine="623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L RESPONSABILE</w:t>
      </w:r>
    </w:p>
    <w:p>
      <w:pPr>
        <w:pStyle w:val="Normal"/>
        <w:ind w:firstLine="623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DELLO SPORTELLO UNICO</w:t>
      </w:r>
    </w:p>
    <w:p>
      <w:pPr>
        <w:pStyle w:val="Normal"/>
        <w:ind w:firstLine="623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ER L’EDILIZA</w:t>
      </w:r>
    </w:p>
    <w:p>
      <w:pPr>
        <w:pStyle w:val="Normal"/>
        <w:ind w:firstLine="6237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DEL COMUNE DI CURTAROLO</w:t>
      </w:r>
    </w:p>
    <w:p>
      <w:pPr>
        <w:pStyle w:val="Normal"/>
        <w:ind w:firstLine="623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0960</wp:posOffset>
                </wp:positionV>
                <wp:extent cx="6172200" cy="562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2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.35pt;margin-top:4.8pt;width:485.95pt;height:44.2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ICHIARAZIONE DI CONFORMITA’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(resa da un tecnico abilitato ai fini del superamento ed eliminazione delle barriere architettoniche come disposto dall’art. 8 della Dgr n. 1428 del 6 settembre 2011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Il/la sottoscritto/a progettista ..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Nato/a a ………….………………………………..…… il ………………..………………… C.F. …………………………….…………………..……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 w:val="18"/>
          <w:szCs w:val="22"/>
        </w:rPr>
        <w:t>iscritto al Collegio/Albo/Ordine ……………..………………… della provincia di …………………..……. al numero …….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on studio a ………………………….…………………...………… via/piazza …….……………..…..……………..……………… n ..…….</w:t>
      </w:r>
    </w:p>
    <w:p>
      <w:pPr>
        <w:pStyle w:val="Normal"/>
        <w:spacing w:before="0" w:after="10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.A.P. ……….…….... tel. ……….……………………… fax ………………………………… e-mail 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22"/>
        </w:rPr>
        <w:t xml:space="preserve">In conformità a quanto disposto al punto 4) dell’art. 1 della L. 09.01.1989 n. 13 </w:t>
      </w:r>
      <w:r>
        <w:rPr>
          <w:rFonts w:cs="Arial" w:ascii="Verdana" w:hAnsi="Verdana"/>
          <w:b/>
          <w:bCs/>
          <w:sz w:val="18"/>
          <w:szCs w:val="22"/>
        </w:rPr>
        <w:t>DICHIARA</w:t>
      </w:r>
      <w:r>
        <w:rPr>
          <w:rFonts w:cs="Arial" w:ascii="Verdana" w:hAnsi="Verdana"/>
          <w:sz w:val="18"/>
          <w:szCs w:val="22"/>
        </w:rPr>
        <w:t xml:space="preserve"> sotto la propria responsabilità che il progetto di cui alla presente domanda di permesso di costruire / D.I.A. relativo 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Nuova costruzione</w:t>
      </w:r>
    </w:p>
    <w:p>
      <w:pPr>
        <w:pStyle w:val="Normal"/>
        <w:spacing w:before="0" w:after="120"/>
        <w:ind w:left="709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6"/>
          <w:szCs w:val="22"/>
          <w:lang w:val="de-DE"/>
        </w:rPr>
        <w:t>(art. 1.1 L. 13/89, art. 1.1 D.M. 236/89, art. 6 L.R. 16/07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Ampliamento</w:t>
      </w:r>
    </w:p>
    <w:p>
      <w:pPr>
        <w:pStyle w:val="Normal"/>
        <w:spacing w:before="0" w:after="120"/>
        <w:ind w:left="709" w:hanging="0"/>
        <w:jc w:val="both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(art. 1.1 L. 13/89, art. 1.1 D.M. 236/89, art. 6 L.R. 16/07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ristrutturazione</w:t>
      </w:r>
    </w:p>
    <w:p>
      <w:pPr>
        <w:pStyle w:val="Normal"/>
        <w:spacing w:before="0" w:after="120"/>
        <w:ind w:left="709" w:hanging="0"/>
        <w:jc w:val="both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(art. 1.1 L. 13/89, artt. 1.3-7.5 D.M. 236/89, art. 6 L.R. 16/07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per l’immobile situato in via ……………………………………………………………….……………………………………... riguardant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edificio o un’unità immobiliare unifamiliare priva di parti comun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edificio o un’unità immobiliare plurifamiliare priva di parti comun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sz w:val="18"/>
          <w:szCs w:val="22"/>
        </w:rPr>
        <w:t>edificio o un’unità immobiliare plurifamiliare con parti comuni e con non più di tre livell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sz w:val="18"/>
          <w:szCs w:val="22"/>
        </w:rPr>
        <w:t>edificio o un’unità immobiliare plurifamiliare con parti comuni e con più di tre livell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edificio o un’unità immobiliare di edilizia residenziale pubblic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immobile privato aperto al pubblico adibito ad attività sociali (scuola-sanità-cultura-assistenza-sport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immobile privato aperto al pubblico adibito a ristorazione, spettacolo, riunione, attività ricettiva e pararicett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edifici per il cul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locali aperti al pubblico non previsti nelle precedenti categor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luoghi di lavoro con collocamento obbligator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altro 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 w:val="18"/>
          <w:szCs w:val="22"/>
        </w:rPr>
        <w:t>è conforme a quanto disposto dalla normativa vigente in materia di superamento delle barriere architettoniche</w: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data ………………………………….</w:t>
      </w:r>
    </w:p>
    <w:p>
      <w:pPr>
        <w:pStyle w:val="Heading1"/>
        <w:tabs>
          <w:tab w:val="clear" w:pos="708"/>
          <w:tab w:val="center" w:pos="567" w:leader="none"/>
        </w:tabs>
        <w:ind w:firstLine="5954"/>
        <w:jc w:val="center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IL TECNICO</w:t>
      </w:r>
    </w:p>
    <w:p>
      <w:pPr>
        <w:pStyle w:val="Footer"/>
        <w:tabs>
          <w:tab w:val="clear" w:pos="4819"/>
          <w:tab w:val="clear" w:pos="9638"/>
          <w:tab w:val="center" w:pos="7371" w:leader="none"/>
        </w:tabs>
        <w:ind w:firstLine="5954"/>
        <w:jc w:val="center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Footer"/>
        <w:tabs>
          <w:tab w:val="clear" w:pos="4819"/>
          <w:tab w:val="clear" w:pos="9638"/>
          <w:tab w:val="center" w:pos="5954" w:leader="none"/>
        </w:tabs>
        <w:ind w:firstLine="5954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…………………</w:t>
      </w:r>
      <w:r>
        <w:rPr>
          <w:rFonts w:cs="Verdana" w:ascii="Verdana" w:hAnsi="Verdana"/>
          <w:szCs w:val="22"/>
        </w:rPr>
        <w:t>.…………………………</w:t>
      </w:r>
    </w:p>
    <w:p>
      <w:pPr>
        <w:pStyle w:val="Footer"/>
        <w:tabs>
          <w:tab w:val="clear" w:pos="4819"/>
          <w:tab w:val="clear" w:pos="9638"/>
          <w:tab w:val="center" w:pos="3544" w:leader="none"/>
        </w:tabs>
        <w:ind w:firstLine="5954"/>
        <w:jc w:val="center"/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  <w:t>(timbro e firma)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i allegano alla presente: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relazione tecnic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elaborati grafici atti a dimostrare</w:t>
        <w:tab/>
        <w:t>o  l’accessibilità – o  la visitabilità – o  l’adattabilità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mallCap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Century Gothic" w:hAnsi="Century Gothic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956" w:hanging="0"/>
      <w:jc w:val="center"/>
    </w:pPr>
    <w:rPr>
      <w:rFonts w:ascii="Arial Narrow" w:hAnsi="Arial Narrow" w:cs="Arial Narrow"/>
      <w:smallCaps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Verdana" w:hAnsi="Verdana" w:cs="Arial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Verdana" w:hAnsi="Verdana" w:cs="Arial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25:00Z</dcterms:created>
  <dc:creator>Operatore Windows 95</dc:creator>
  <dc:description/>
  <dc:language>en-US</dc:language>
  <cp:lastModifiedBy>Comune di Curtarolo</cp:lastModifiedBy>
  <cp:lastPrinted>2009-10-26T13:01:00Z</cp:lastPrinted>
  <dcterms:modified xsi:type="dcterms:W3CDTF">2011-10-21T09:25:00Z</dcterms:modified>
  <cp:revision>2</cp:revision>
  <dc:subject/>
  <dc:title>Marca da</dc:title>
</cp:coreProperties>
</file>