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Schoolbook;Century" w:hAnsi="Century Schoolbook;Century" w:cs="Century Schoolbook;Century"/>
          <w:b/>
          <w:b/>
          <w:color w:val="C0C0C0"/>
          <w:sz w:val="28"/>
        </w:rPr>
      </w:pPr>
      <w:r>
        <w:rPr>
          <w:rFonts w:cs="Century Schoolbook;Century" w:ascii="Century Schoolbook;Century" w:hAnsi="Century Schoolbook;Century"/>
          <w:b/>
          <w:color w:val="C0C0C0"/>
          <w:sz w:val="28"/>
        </w:rPr>
      </w:r>
    </w:p>
    <w:p>
      <w:pPr>
        <w:pStyle w:val="Didascalia"/>
        <w:ind w:right="-1" w:hanging="0"/>
        <w:rPr>
          <w:rFonts w:ascii="Century Gothic" w:hAnsi="Century Gothic" w:cs="Century Gothic"/>
          <w:b w:val="false"/>
          <w:b w:val="false"/>
          <w:color w:val="C0C0C0"/>
          <w:sz w:val="28"/>
        </w:rPr>
      </w:pPr>
      <w:r>
        <w:rPr>
          <w:rFonts w:cs="Century Gothic" w:ascii="Century Gothic" w:hAnsi="Century Gothic"/>
          <w:b w:val="false"/>
          <w:color w:val="C0C0C0"/>
          <w:sz w:val="28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623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 RESPONSABILE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LLO SPORTELLO UNICO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ER L’EDILIZA</w:t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Cs w:val="18"/>
        </w:rPr>
        <w:t>DEL COMUNE DI CURTAROL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72200" cy="4133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3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4.8pt;width:485.95pt;height:32.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CHIARAZIONE DI INIZIO LAVOR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art. 15 del D.P.R. 380/01 e ss.mm.ii.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/la sottoscritto/a 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………..………… C.F. ……………………….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……….……………..……………… n ..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Titolare del Permesso di Costruire n. ……………………… del …………………………… per la realizzazione dei lavori d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a eseguire sull’immobile / terreno sito in località ………………….……………….………… via 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ensito al Catasto del comune di Curtarolo: sez. …………….. foglio …….. mappale/i ……….…………… sub …….…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1722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6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7.1pt;width:485.95pt;height:1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MUNICA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he i lavori oggetto del suddetto Permesso di Costruire sono iniziati in data 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munica inoltre ch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 DIRETTORE DEI LAVORI È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  <w:szCs w:val="22"/>
        </w:rPr>
        <w:t>iscritto al Collegio/Albo/Ordine ……………………….……………………… della provincia di ………………………………………………………………………. al numero ……………………………….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.………………………………..…… il ………………..………………… C.F. ………………………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 studio a ………………………….…………………...………… via/piazza …….……………..…..……………..……………… n ..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.A.P. ……….…….... tel. ……….……………………… fax ………………………………… e-mail ………………………………….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L’IMPRESA ESECUTRICE DEI LAVORI È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itta ………….………………………………..………………………………..……. C.F. / P. iva ………………………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 sede a …………………………….…………………...………… via/piazza …….……………..…..……………..……………… n ..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he sottoscrivono la presente per accettazion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ITOLARE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…</w:t>
      </w:r>
      <w:r>
        <w:rPr>
          <w:rFonts w:cs="Verdana" w:ascii="Verdana" w:hAnsi="Verdana"/>
          <w:sz w:val="16"/>
          <w:szCs w:val="22"/>
        </w:rPr>
        <w:t>..…………………………….……………….…</w:t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tabs>
          <w:tab w:val="clear" w:pos="709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L DIRETTORE DEI LAVORI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……….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  <w:t>(timbro e firma)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TextBodyIndent"/>
        <w:tabs>
          <w:tab w:val="clear" w:pos="709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’IMPREA ESECUTRICE</w:t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……………………………………………</w:t>
      </w:r>
      <w:r>
        <w:rPr>
          <w:rFonts w:cs="Verdana" w:ascii="Verdana" w:hAnsi="Verdana"/>
          <w:sz w:val="16"/>
          <w:szCs w:val="22"/>
        </w:rPr>
        <w:t>.……….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  <w:t>(timbro e firma)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LEGATI OBBLIGATORI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TextBody"/>
        <w:numPr>
          <w:ilvl w:val="0"/>
          <w:numId w:val="3"/>
        </w:numPr>
        <w:spacing w:before="60" w:after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2 copie della documentazione prescritta per le opere soggette ai sensi dell’art. 64 e segg. D.P.R. 380/01 (cementi armati, ex L. 1086/71); in alternativa va prodotta Dichiarazione del D.LL. attestante che le opere non sono soggette e non rientrano nel campo di applicazione delle norme stesse;</w:t>
      </w:r>
    </w:p>
    <w:p>
      <w:pPr>
        <w:pStyle w:val="TextBody"/>
        <w:numPr>
          <w:ilvl w:val="0"/>
          <w:numId w:val="3"/>
        </w:numPr>
        <w:spacing w:before="60" w:after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2 copie della documentazione prescritta per le opere soggette ai sensi dell’art. 122 e segg. D.P.R. 380/01 (isolamento termico, ex L. 10/91); in alternativa va prodotta Dichiarazione del D.LL. attestante che le opere non sono soggette e non rientrano nel campo di applicazione delle norme stesse;</w:t>
      </w:r>
    </w:p>
    <w:p>
      <w:pPr>
        <w:pStyle w:val="TextBody"/>
        <w:numPr>
          <w:ilvl w:val="0"/>
          <w:numId w:val="3"/>
        </w:numPr>
        <w:spacing w:before="60" w:after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Relazione geologica ai sensi D.M. 11/03/1988;</w:t>
      </w:r>
    </w:p>
    <w:p>
      <w:pPr>
        <w:pStyle w:val="TextBody"/>
        <w:numPr>
          <w:ilvl w:val="0"/>
          <w:numId w:val="3"/>
        </w:numPr>
        <w:spacing w:before="60" w:after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/>
          <w:b w:val="false"/>
          <w:bCs/>
          <w:i w:val="false"/>
          <w:iCs/>
          <w:sz w:val="20"/>
          <w:szCs w:val="22"/>
        </w:rPr>
        <w:t>nominativo dell’impresa esecutrice dei lavori unitamente a: Certificato di iscrizione alla camera di commercio, industria e artigianato dell’impresa e/o lavoratore autonomo che realizza l’intervento; Autocertificazione relativa all’organico medio annuo, distinto per qualifica, al contratto collettivo applicato ai lavoratori dipendenti; Autocertificazione in ordine al possesso dei requisiti di idoneità tecnico professionale previsti nell’Allegato XVII del D. Lgs. 81/2008; documento unico di regolarità contributiva;</w:t>
      </w:r>
    </w:p>
    <w:p>
      <w:pPr>
        <w:pStyle w:val="TextBody"/>
        <w:numPr>
          <w:ilvl w:val="0"/>
          <w:numId w:val="3"/>
        </w:numPr>
        <w:spacing w:before="60" w:after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Altro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u w:val="single"/>
        </w:rPr>
      </w:pPr>
      <w:r>
        <w:rPr>
          <w:rFonts w:cs="Arial" w:ascii="Verdana" w:hAnsi="Verdana"/>
          <w:b/>
          <w:bCs/>
          <w:i/>
          <w:sz w:val="20"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u w:val="single"/>
        </w:rPr>
        <w:t>AVVERTENZA</w:t>
      </w:r>
      <w:r>
        <w:rPr>
          <w:rFonts w:cs="Arial" w:ascii="Verdana" w:hAnsi="Verdana"/>
          <w:bCs/>
          <w:sz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Verdana" w:ascii="Verdana" w:hAnsi="Verdana"/>
          <w:bCs/>
          <w:sz w:val="16"/>
        </w:rPr>
        <w:t xml:space="preserve">L’inizio dei lavori deve avvenire entro il termine massimo di anni UNO </w:t>
      </w:r>
      <w:r>
        <w:rPr>
          <w:rFonts w:cs="Verdana" w:ascii="Verdana" w:hAnsi="Verdana"/>
          <w:bCs/>
          <w:sz w:val="16"/>
          <w:u w:val="single"/>
        </w:rPr>
        <w:t>dalla data del rilascio del permesso di costruire</w:t>
      </w:r>
      <w:r>
        <w:rPr>
          <w:rFonts w:cs="Verdana" w:ascii="Verdana" w:hAnsi="Verdana"/>
          <w:bCs/>
          <w:sz w:val="16"/>
        </w:rPr>
        <w:t xml:space="preserve"> e non dal ritiro dell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n assenza della certificazione della regolarità contributiva, anche in caso di variazione dell'impresa esecutrice dei lavori, è sospesa l'efficacia del titolo abilitativo (art.3, c. 8, lett. b-ter, D.Lgs. 494/96).</w:t>
      </w:r>
    </w:p>
    <w:p>
      <w:pPr>
        <w:pStyle w:val="Normal"/>
        <w:rPr>
          <w:rFonts w:ascii="Verdana" w:hAnsi="Verdana" w:cs="Arial"/>
          <w:bCs/>
          <w:sz w:val="16"/>
          <w:u w:val="single"/>
        </w:rPr>
      </w:pPr>
      <w:r>
        <w:rPr>
          <w:rFonts w:cs="Arial" w:ascii="Verdana" w:hAnsi="Verdana"/>
          <w:bCs/>
          <w:sz w:val="16"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bCs/>
          <w:szCs w:val="22"/>
          <w:u w:val="single"/>
        </w:rPr>
      </w:pPr>
      <w:r>
        <w:rPr>
          <w:rFonts w:cs="Verdana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Informativa ai sensi dell’art. 13 del Decreto Legislativo 30/6/2003 n. 196 (Codice in materia di protezione dei dati personali):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Arial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Arial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18:00Z</dcterms:created>
  <dc:creator>Operatore Windows 95</dc:creator>
  <dc:description/>
  <dc:language>en-US</dc:language>
  <cp:lastModifiedBy>lissandri</cp:lastModifiedBy>
  <cp:lastPrinted>2009-11-18T08:33:00Z</cp:lastPrinted>
  <dcterms:modified xsi:type="dcterms:W3CDTF">2009-12-01T16:37:00Z</dcterms:modified>
  <cp:revision>14</cp:revision>
  <dc:subject/>
  <dc:title>Marca da</dc:title>
</cp:coreProperties>
</file>