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color w:val="C0C0C0"/>
          <w:sz w:val="28"/>
        </w:rPr>
      </w:pPr>
      <w:r>
        <w:rPr>
          <w:rFonts w:cs="Century Schoolbook" w:ascii="Century Schoolbook" w:hAnsi="Century Schoolbook"/>
          <w:b/>
          <w:color w:val="C0C0C0"/>
          <w:sz w:val="28"/>
        </w:rPr>
      </w:r>
    </w:p>
    <w:p>
      <w:pPr>
        <w:pStyle w:val="Normal"/>
        <w:ind w:firstLine="6237"/>
        <w:rPr>
          <w:rFonts w:ascii="Verdana" w:hAnsi="Verdana" w:cs="Verdana"/>
          <w:b/>
          <w:b/>
          <w:color w:val="C0C0C0"/>
          <w:sz w:val="28"/>
          <w:szCs w:val="18"/>
        </w:rPr>
      </w:pPr>
      <w:r>
        <w:rPr>
          <w:rFonts w:cs="Verdana" w:ascii="Verdana" w:hAnsi="Verdana"/>
          <w:b/>
          <w:color w:val="C0C0C0"/>
          <w:sz w:val="28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58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6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4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CHIARAZIONE DI RISPETTO DELLE NORME</w: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MATERIA DI ISOLAMENTO ACUSTICO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(L. 447/1995 – DPCM 05.12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/la sottoscritto/a 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.………………………………..…… il ………………..………………… C.F.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 residente a ………………………….…………………...………… via/piazza …….……………..…..……………..……………… n .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.A.P. ……….…….... tel. ……….……………………… fax ………………………………… e-mail ………………………………….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giuntamente al sottoscritto Progettista 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.………………………………..…… il ………………..………………… C.F.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 w:val="18"/>
          <w:szCs w:val="22"/>
        </w:rPr>
        <w:t>iscritto al Collegio/Albo/Ordine ……………..………………… della provincia di …………………..……. al numero ……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studio a ………………………….…………………...………… via/piazza …….……………..…..……………..……………… n .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.A.P. ……….…….... tel. ……….……………………… fax ………………………………… e-mail ………………………………….………….</w:t>
      </w:r>
    </w:p>
    <w:p>
      <w:pPr>
        <w:pStyle w:val="Normal"/>
        <w:spacing w:before="0" w:after="10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 riferimento alle opere di ………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a eseguire sull’immobile / terreno sito in località ………………………………………….……………………………….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a ………………………….…………………………………………………………………. censito al Catasto del comune di Curtarol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z. …………….. foglio ……………….…….. mappale/i ………………….…………………….…………… sub 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otto la propria e rispettiva responsabilità, ciascuno per gli obblighi che gli competono, e consapevoli della responsabilità penale conseguente a dichiarazioni non veritiere e falsità negli atti ai sensi dell’art. 76 del DPR 445/2000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sz w:val="18"/>
          <w:szCs w:val="22"/>
        </w:rPr>
        <w:t>consapevoli, inoltre, che nel caso in cui si riscontri la non veridicità delle presenti dichiarazioni, decadrà dai benefici eventualmente conseguenti al provvedimento emanato sulla base delle dichiarazioni non veritiere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05pt;margin-top:0pt;width:485.95pt;height:17.95pt;mso-wrap-style:none;v-text-anchor:middle;mso-position-horizontal:center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Cs w:val="22"/>
        </w:rPr>
        <w:t>CERTIFICAN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In relazione alla normativa in materia di isolamento acustico, che l’intervento sopramenzionato è stato progettato e sarà realizzato nel pieno rispetto della Legge 26 ottobre 1995 n. 447 e dei relativi regolamenti di attuazione (con particolare riferimento al D.P.C.M. 5 dicembre 1997) nonché le altre norme eventualmente vigenti in materia di isolamento acustico per specifiche attività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In particolar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93"/>
        <w:gridCol w:w="159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IFICAZIONE ACUST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SI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I aree particolarmente protet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II aree prevalentemente residenzi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III aree di tipo mi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III “agricol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IV aree di intensa attività um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V aree prevalentemente industri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Si allega alla presente la documentazione obbligatoria prevista dalla L. n. 447/1995 a seconda della tipologia di intervent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TIPOLOGIA DI INTERVENT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DOCUMENTAZIONE OBBLIGATO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Strade di tipo A, B, C, D, E, F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laz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Discotech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laz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ircoli privati e pubblici esercizi ove sono installati macchinari rumoro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laz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Impianti sportivi e ricreativ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laz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Scuole e asili nid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alutazione previsionale del clima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Ospeda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alutazione previsionale del clima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Case di cura e di ripos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alutazione previsionale del clima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archi pubblici urbani ed extraurba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alutazione previsionale del clima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Insediamenti residenziali prossimi alle opere di cui all’art. 8 comma 2 della Legge 447/199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alutazione previsionale del clima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Edifici di civile abitazi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utocertificazione del tecnico abilita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ttività produttiv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Documento di previs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ttività sportive e ricreativ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Documento di previsione di impatto acu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ttività commerciali polifunziona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Documento di previsione di impatto acustic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data ………………………………….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Heading1"/>
        <w:tabs>
          <w:tab w:val="clear" w:pos="708"/>
          <w:tab w:val="center" w:pos="7371" w:leader="none"/>
        </w:tabs>
        <w:ind w:firstLine="851"/>
        <w:rPr/>
      </w:pPr>
      <w:r>
        <w:rPr>
          <w:rFonts w:cs="Verdana" w:ascii="Verdana" w:hAnsi="Verdana"/>
          <w:bCs/>
          <w:sz w:val="16"/>
          <w:szCs w:val="16"/>
        </w:rPr>
        <w:t>IL PROPRIETARIO</w:t>
        <w:tab/>
      </w:r>
      <w:r>
        <w:rPr>
          <w:rFonts w:cs="Verdana" w:ascii="Verdana" w:hAnsi="Verdana"/>
          <w:sz w:val="16"/>
          <w:szCs w:val="22"/>
        </w:rPr>
        <w:t>IL PROGETTISTA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</w:t>
      </w:r>
      <w:r>
        <w:rPr/>
        <w:t>.……</w:t>
        <w:tab/>
        <w:t>………………………………….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5:00Z</dcterms:created>
  <dc:creator>Operatore Windows 95</dc:creator>
  <dc:description/>
  <dc:language>en-US</dc:language>
  <cp:lastModifiedBy>Comune di Curtarolo</cp:lastModifiedBy>
  <cp:lastPrinted>2009-10-26T13:01:00Z</cp:lastPrinted>
  <dcterms:modified xsi:type="dcterms:W3CDTF">2011-11-03T15:35:00Z</dcterms:modified>
  <cp:revision>19</cp:revision>
  <dc:subject/>
  <dc:title>Marca da</dc:title>
</cp:coreProperties>
</file>