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Schoolbook" w:hAnsi="Century Schoolbook" w:cs="Century Schoolbook"/>
          <w:b/>
          <w:b/>
          <w:color w:val="C0C0C0"/>
          <w:sz w:val="28"/>
        </w:rPr>
      </w:pPr>
      <w:r>
        <w:rPr>
          <w:rFonts w:cs="Century Schoolbook" w:ascii="Century Schoolbook" w:hAnsi="Century Schoolbook"/>
          <w:b/>
          <w:color w:val="C0C0C0"/>
          <w:sz w:val="28"/>
        </w:rPr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L RESPONSABILE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ELLO SPORTELLO UNICO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ER L’EDILIZA</w:t>
      </w:r>
    </w:p>
    <w:p>
      <w:pPr>
        <w:pStyle w:val="Normal"/>
        <w:ind w:firstLine="6237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DEL COMUNE DI CURTAROLO</w:t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72200" cy="4146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47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4.8pt;width:485.95pt;height:32.6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UTOCERTIFICAZIONE DI RISPETTO DEI REQUISITI DI PROTEZIONE ACUSTICA</w:t>
      </w:r>
    </w:p>
    <w:p>
      <w:pPr>
        <w:pStyle w:val="Normal"/>
        <w:jc w:val="center"/>
        <w:rPr>
          <w:lang w:val="de-DE"/>
        </w:rPr>
      </w:pPr>
      <w:r>
        <w:rPr>
          <w:rFonts w:cs="Arial" w:ascii="Verdana" w:hAnsi="Verdana"/>
          <w:b/>
          <w:bCs/>
          <w:szCs w:val="22"/>
          <w:lang w:val="de-DE"/>
        </w:rPr>
        <w:t>(L. 447/1995 art. 8 comma 3-b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l sottoscritto Progettista ……………………………………………………………………………………………….……………………..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.………………………………..…… il ………………..………………… C.F. …………………………….………………….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 w:val="18"/>
          <w:szCs w:val="22"/>
        </w:rPr>
        <w:t>iscritto al Collegio/Albo/Ordine ……………..………………… della provincia di …………………..……. al numero ……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on studio a ………………………….…………………...………… via/piazza …….……………..…..……………..……………… n ..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.A.P. ……….…….... tel. ……….……………………… fax ………………………………… e-mail ………………………………….………….</w:t>
      </w:r>
    </w:p>
    <w:p>
      <w:pPr>
        <w:pStyle w:val="Normal"/>
        <w:spacing w:before="0" w:after="10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n riferimento alle opere di ……………………………………………………………………………………………………………………………….</w:t>
      </w:r>
    </w:p>
    <w:p>
      <w:pPr>
        <w:pStyle w:val="Normal"/>
        <w:spacing w:before="0" w:after="10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da eseguire sull’immobile / terreno sito in località ………………………………………….……………………………….….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via ………………………….…………………………………………………………………. censito al Catasto del comune di Curtarol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sez. …………….. foglio ……………….…….. mappale/i ………………….…………………….…………… sub ………………………….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di proprietà del sig.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sotto la propria esclusiva responsabilità e consapevole della responsabilità penale conseguente a dichiarazioni non veritiere e falsità negli atti ai sensi dell’art. 76 del DPR 445/2000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sz w:val="18"/>
          <w:szCs w:val="22"/>
        </w:rPr>
        <w:t>consapevole, inoltre, che nel caso in cui si riscontri la non veridicità delle presenti dichiarazioni, decadrà dai benefici eventualmente conseguenti al provvedimento emanato sulla base delle dichiarazioni non veritiere;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05pt;margin-top:0pt;width:485.95pt;height:17.95pt;mso-wrap-style:none;v-text-anchor:middle;mso-position-horizontal:center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bCs/>
          <w:szCs w:val="22"/>
        </w:rPr>
        <w:t>CERTIFIC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>In relazione alla normativa in materia di isolamento acustico, che l’intervento sopramenzionato è stato progettato e sarà realizzato nel pieno rispetto della Legge 26 ottobre 1995 n. 447 e dei relativi regolamenti di attuazione (con particolare riferimento al D.P.C.M. 5 dicembre 1997) nonché le altre norme eventualmente vigenti in materia di isolamento acustic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>Che l’intervento si colloca in area classificata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>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8"/>
          <w:szCs w:val="22"/>
        </w:rPr>
        <w:t>. dal piano di zonizzazione acustica comunale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>In relazione a tale classificazione il sottoscritto certifica che l’edificio residenziale in progetto rispetta i requisiti di protezione acustica, in particol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>l’edificio in progetto non comporta impatto acustico nella zona in cui si inseris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>l’edificio in progetto si colloca in zona acusticamente compatibile con la destinazione residenziale dell’immo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  <w:t>l’edificio rispetta i requisiti acustici passivi determinati ai sensi del D.P.C.M. 5 dicembre 1997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22"/>
        </w:rPr>
      </w:pPr>
      <w:r>
        <w:rPr>
          <w:rFonts w:cs="Arial" w:ascii="Verdana" w:hAnsi="Verdana"/>
          <w:color w:val="000000"/>
          <w:sz w:val="18"/>
          <w:szCs w:val="22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data ………………………………….</w:t>
      </w:r>
    </w:p>
    <w:p>
      <w:pPr>
        <w:pStyle w:val="Heading1"/>
        <w:tabs>
          <w:tab w:val="clear" w:pos="708"/>
          <w:tab w:val="center" w:pos="7371" w:leader="none"/>
        </w:tabs>
        <w:ind w:firstLine="4536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IL PROGETTISTA</w:t>
      </w:r>
    </w:p>
    <w:p>
      <w:pPr>
        <w:pStyle w:val="Normal"/>
        <w:tabs>
          <w:tab w:val="clear" w:pos="708"/>
          <w:tab w:val="center" w:pos="7371" w:leader="none"/>
        </w:tabs>
        <w:ind w:firstLine="4536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firstLine="4536"/>
        <w:jc w:val="center"/>
        <w:rPr/>
      </w:pPr>
      <w:r>
        <w:rPr/>
        <w:t>…………………………………</w:t>
      </w:r>
      <w:r>
        <w:rPr/>
        <w:t>.……….</w:t>
      </w:r>
    </w:p>
    <w:p>
      <w:pPr>
        <w:pStyle w:val="Normal"/>
        <w:tabs>
          <w:tab w:val="clear" w:pos="708"/>
          <w:tab w:val="center" w:pos="7371" w:leader="none"/>
        </w:tabs>
        <w:ind w:firstLine="4536"/>
        <w:jc w:val="center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  <w:t>(timbro e firma)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Informativa ai sensi dell’art. 13 del Decreto Legislativo 30/6/2003 n. 196 (Codice in materia di protezione dei dati personali):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 dati personali sopra riportati sono prescritti dalle vigenti disposizioni ai fini del procedimento per il quale sono richiesti e verranno utilizzati, anche con strumenti informatici, esclusivamente a tale scopo e secondo quanto stabilito dalle norme vigenti in mater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mallCap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rFonts w:ascii="Arial Narrow" w:hAnsi="Arial Narrow" w:cs="Arial Narrow"/>
      <w:smallCap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Verdana" w:hAnsi="Verdana" w:cs="Arial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Verdana" w:hAnsi="Verdana" w:cs="Arial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4:00Z</dcterms:created>
  <dc:creator>Operatore Windows 95</dc:creator>
  <dc:description/>
  <dc:language>en-US</dc:language>
  <cp:lastModifiedBy>Comune di Curtarolo</cp:lastModifiedBy>
  <cp:lastPrinted>2011-11-03T16:31:00Z</cp:lastPrinted>
  <dcterms:modified xsi:type="dcterms:W3CDTF">2011-11-03T15:35:00Z</dcterms:modified>
  <cp:revision>10</cp:revision>
  <dc:subject/>
  <dc:title>Marca da</dc:title>
</cp:coreProperties>
</file>