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1628"/>
      </w:tblGrid>
      <w:tr>
        <w:trPr>
          <w:trHeight w:val="584" w:hRule="exact"/>
        </w:trPr>
        <w:tc>
          <w:tcPr>
            <w:tcW w:w="815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Header"/>
              <w:rPr>
                <w:i/>
                <w:i/>
                <w:iCs/>
              </w:rPr>
            </w:pPr>
            <w:r>
              <w:rPr>
                <w:b/>
                <w:bCs/>
                <w:sz w:val="28"/>
                <w:szCs w:val="28"/>
              </w:rPr>
              <w:t>ALLEGATO A   Dgr n</w:t>
            </w:r>
            <w:r>
              <w:rPr>
                <w:sz w:val="28"/>
                <w:szCs w:val="28"/>
              </w:rPr>
              <w:t xml:space="preserve">.  2424  </w:t>
            </w:r>
            <w:r>
              <w:rPr>
                <w:b/>
                <w:bCs/>
                <w:sz w:val="28"/>
                <w:szCs w:val="28"/>
              </w:rPr>
              <w:t>del</w:t>
            </w:r>
            <w:r>
              <w:rPr>
                <w:sz w:val="28"/>
                <w:szCs w:val="28"/>
              </w:rPr>
              <w:t xml:space="preserve">    08/08/2008</w:t>
            </w:r>
          </w:p>
        </w:tc>
        <w:tc>
          <w:tcPr>
            <w:tcW w:w="1628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</w:tr>
    </w:tbl>
    <w:p>
      <w:pPr>
        <w:pStyle w:val="Normal"/>
        <w:shd w:fill="D9D9D9" w:val="clear"/>
        <w:tabs>
          <w:tab w:val="clear" w:pos="708"/>
          <w:tab w:val="left" w:pos="1418" w:leader="none"/>
        </w:tabs>
        <w:ind w:left="1418" w:hanging="1418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hd w:fill="D9D9D9" w:val="clear"/>
        <w:tabs>
          <w:tab w:val="clear" w:pos="708"/>
          <w:tab w:val="left" w:pos="1418" w:leader="none"/>
        </w:tabs>
        <w:ind w:left="1418" w:hanging="1418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MOD. 1 : </w:t>
        <w:tab/>
        <w:t xml:space="preserve">Dichiarazione del tecnico incaricato da allegare al progetto dei lavori privati soggetti a permesso a costruire o denuncia di inizio attività (D.I.A.).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OGGETTO</w:t>
      </w:r>
      <w:r>
        <w:rPr>
          <w:rFonts w:cs="Arial" w:ascii="Arial" w:hAnsi="Arial"/>
        </w:rPr>
        <w:t>: Intervento di ___________________________________________________</w:t>
      </w:r>
    </w:p>
    <w:p>
      <w:pPr>
        <w:pStyle w:val="Normal"/>
        <w:ind w:left="127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 realizzare in Comune di ______________________</w:t>
      </w:r>
    </w:p>
    <w:p>
      <w:pPr>
        <w:pStyle w:val="Normal"/>
        <w:ind w:left="127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a _________________________________________</w:t>
      </w:r>
    </w:p>
    <w:p>
      <w:pPr>
        <w:pStyle w:val="Normal"/>
        <w:spacing w:before="0" w:after="240"/>
        <w:ind w:left="127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chiedente 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ichiarazioni da presentare in fase di progetto per l’applicazione dell’art. 186 del D.lgs. n.152/2006 (DGR n. _______data ___________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>Il sottoscritto _________________________C.F. ____________________________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 xml:space="preserve">iscritto all’Ordine/Albo de_________________ della Provincia di ________________ 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>al n. ______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 xml:space="preserve">sulla base delle indagini geologica, storica e ambientale (svolta in conformità a quanto stabilito dalla DGR n. __________ del ___________)  allegate alla presente, 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 i c h i a r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che l’area interessata dalla realizzazione dell’intervento in oggetto indicato non è configurabile come sito inquinato o sottoposto ad interventi di bonifica ai sensi del titolo V della parte quarta del d.lgs. n. 152/2006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che il terreno derivante dallo scavo previsto nell’intervento in oggetto indicato è così classificabile ed è presuntivamente utilizzabile nelle corrispondenti destinazioni:</w:t>
      </w:r>
    </w:p>
    <w:p>
      <w:pPr>
        <w:pStyle w:val="Normal"/>
        <w:tabs>
          <w:tab w:val="clear" w:pos="708"/>
          <w:tab w:val="left" w:pos="426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175"/>
        <w:gridCol w:w="1093"/>
        <w:gridCol w:w="1417"/>
        <w:gridCol w:w="1105"/>
        <w:gridCol w:w="1305"/>
        <w:gridCol w:w="1417"/>
      </w:tblGrid>
      <w:tr>
        <w:trPr>
          <w:trHeight w:val="529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log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materiale riscontrata dall’indagine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tà presunta per ogni tipologia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tinazione presunta suddivisa per quantità</w:t>
            </w:r>
          </w:p>
        </w:tc>
      </w:tr>
      <w:tr>
        <w:trPr>
          <w:trHeight w:val="55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utilizzo in  cantiere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terri, riempimenti, rimodellazioni, rilevati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so produttiv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altimento in discarica</w:t>
            </w:r>
          </w:p>
        </w:tc>
      </w:tr>
      <w:tr>
        <w:trPr>
          <w:trHeight w:val="66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ne produttiv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ne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to superficiale vegetal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gilla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hiai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bbi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 _________________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 volum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, 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l tecnico incaricato</w:t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1628"/>
      </w:tblGrid>
      <w:tr>
        <w:trPr>
          <w:trHeight w:val="584" w:hRule="exact"/>
        </w:trPr>
        <w:tc>
          <w:tcPr>
            <w:tcW w:w="8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>
                <w:i/>
                <w:i/>
                <w:iCs/>
              </w:rPr>
            </w:pPr>
            <w:r>
              <w:rPr>
                <w:b/>
                <w:bCs/>
                <w:sz w:val="28"/>
                <w:szCs w:val="28"/>
              </w:rPr>
              <w:t>ALLEGATO A   Dgr n</w:t>
            </w:r>
            <w:r>
              <w:rPr>
                <w:sz w:val="28"/>
                <w:szCs w:val="28"/>
              </w:rPr>
              <w:t xml:space="preserve">.  2424  </w:t>
            </w:r>
            <w:r>
              <w:rPr>
                <w:b/>
                <w:bCs/>
                <w:sz w:val="28"/>
                <w:szCs w:val="28"/>
              </w:rPr>
              <w:t>del</w:t>
            </w:r>
            <w:r>
              <w:rPr>
                <w:sz w:val="28"/>
                <w:szCs w:val="28"/>
              </w:rPr>
              <w:t xml:space="preserve">    08/08/2008</w:t>
            </w:r>
          </w:p>
        </w:tc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</w:tr>
    </w:tbl>
    <w:p>
      <w:pPr>
        <w:pStyle w:val="Normal"/>
        <w:ind w:left="1416" w:hanging="1416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highlight w:val="lightGray"/>
        </w:rPr>
        <w:t>MOD. 2 :</w:t>
        <w:tab/>
        <w:t>Dichiarazione dell’appaltatore/committente e del tecnico incaricato da presentare prima dell’esecuzione dei lavori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 xml:space="preserve">OGGETTO: </w:t>
        <w:tab/>
        <w:t>Intervento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ind w:left="1276" w:hanging="0"/>
        <w:rPr/>
      </w:pPr>
      <w:r>
        <w:rPr>
          <w:rFonts w:eastAsia="Arial"/>
        </w:rPr>
        <w:t xml:space="preserve">  </w:t>
      </w:r>
      <w:r>
        <w:rPr/>
        <w:t>da realizzare in Comune di ______________________</w:t>
      </w:r>
    </w:p>
    <w:p>
      <w:pPr>
        <w:pStyle w:val="Footer"/>
        <w:tabs>
          <w:tab w:val="clear" w:pos="4819"/>
          <w:tab w:val="clear" w:pos="9638"/>
        </w:tabs>
        <w:ind w:left="1276" w:hanging="0"/>
        <w:rPr/>
      </w:pPr>
      <w:r>
        <w:rPr>
          <w:rFonts w:eastAsia="Arial"/>
        </w:rPr>
        <w:t xml:space="preserve">  </w:t>
      </w:r>
      <w:r>
        <w:rPr/>
        <w:t>Via _____________</w:t>
      </w:r>
    </w:p>
    <w:p>
      <w:pPr>
        <w:pStyle w:val="Footer"/>
        <w:tabs>
          <w:tab w:val="clear" w:pos="4819"/>
          <w:tab w:val="clear" w:pos="9638"/>
        </w:tabs>
        <w:ind w:left="1276" w:hanging="0"/>
        <w:rPr/>
      </w:pPr>
      <w:r>
        <w:rPr>
          <w:rFonts w:eastAsia="Arial"/>
        </w:rPr>
        <w:t xml:space="preserve">   </w:t>
      </w:r>
      <w:r>
        <w:rPr/>
        <w:t>Permesso a costruire / D.I.A. n. ________ in data _____________________</w:t>
      </w:r>
    </w:p>
    <w:p>
      <w:pPr>
        <w:pStyle w:val="Footer"/>
        <w:tabs>
          <w:tab w:val="clear" w:pos="4819"/>
          <w:tab w:val="clear" w:pos="9638"/>
        </w:tabs>
        <w:ind w:left="1276" w:hanging="0"/>
        <w:rPr/>
      </w:pPr>
      <w:r>
        <w:rPr>
          <w:rFonts w:eastAsia="Arial"/>
        </w:rPr>
        <w:t xml:space="preserve">  </w:t>
      </w:r>
      <w:r>
        <w:rPr/>
        <w:t>Titolare  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ind w:left="1276" w:hanging="0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ichiarazioni da presentare prima dell’inizio dei lavori per l’applicazione dell’art. 186 del D.lgs. n. 152/2006 (DGR n. ________ in data ___________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ARTE PRIMA: Dichiarazione dell’appaltatore/committ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sottoscritto __________________________ nato a __________________ il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gale rappresentante della Ditta 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.IVA 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lla sua qualità di appaltatore/committente dell’intervento in oggetto indica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e per gli effetti di cui all’articolo 186 del decreto legislativo n. 156/2006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in conformità a quanto contenuto nella deliberazione della Giunta Regionale</w:t>
      </w:r>
    </w:p>
    <w:p>
      <w:pPr>
        <w:pStyle w:val="Normal"/>
        <w:tabs>
          <w:tab w:val="clear" w:pos="708"/>
          <w:tab w:val="left" w:pos="426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n. _______  del ______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 i c h i a r 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 il terreno derivante dallo scavo previsto nel progetto approvato con il permesso a costruire in oggetto indicato sarà effettivamente utilizzato nel modo che segu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Riutilizzo nell’ambito di cantiere: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mc _______ di materiale di tipologia ______________________________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mc _______ di materiale di tipologia 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b1) </w:t>
        <w:tab/>
        <w:t>Utilizzo nell’intervento di 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da realizzare in Comune di ____________________________________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Via __________________________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utorizzato con _______________</w:t>
        <w:softHyphen/>
        <w:t xml:space="preserve">_n. _________ del ________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he si allega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c _______ di materiale di tipologia ______________________________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c _______ di materiale di tipologia 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b2) </w:t>
        <w:tab/>
        <w:t>Utilizzo nell’intervento di 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a realizzare  in Comune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i _____________, Via 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utorizzato con ______________ n. _________ del ________ che si allega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mc _______ di materiale di tipologia ______________________________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mc _______ di materiale di tipologia 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c1) </w:t>
        <w:tab/>
        <w:t>Utilizzo nel processo produttivo della Ditta __________________________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ello stabilimento ubicato in Comune di 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Via ____________________________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mc _______ di materiale di tipologia ______________________________</w:t>
      </w:r>
    </w:p>
    <w:p>
      <w:pPr>
        <w:pStyle w:val="Normal"/>
        <w:ind w:left="426" w:hanging="0"/>
        <w:rPr/>
      </w:pPr>
      <w:r>
        <w:rPr/>
        <w:t>mc _______ di materiale di tipologia ______________________________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1628"/>
      </w:tblGrid>
      <w:tr>
        <w:trPr>
          <w:trHeight w:val="584" w:hRule="exact"/>
        </w:trPr>
        <w:tc>
          <w:tcPr>
            <w:tcW w:w="8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>
                <w:i/>
                <w:i/>
                <w:iCs/>
              </w:rPr>
            </w:pPr>
            <w:r>
              <w:rPr>
                <w:b/>
                <w:bCs/>
                <w:sz w:val="28"/>
                <w:szCs w:val="28"/>
              </w:rPr>
              <w:t>ALLEGATO A   Dgr n</w:t>
            </w:r>
            <w:r>
              <w:rPr>
                <w:sz w:val="28"/>
                <w:szCs w:val="28"/>
              </w:rPr>
              <w:t xml:space="preserve">.  2424  </w:t>
            </w:r>
            <w:r>
              <w:rPr>
                <w:b/>
                <w:bCs/>
                <w:sz w:val="28"/>
                <w:szCs w:val="28"/>
              </w:rPr>
              <w:t>del</w:t>
            </w:r>
            <w:r>
              <w:rPr>
                <w:sz w:val="28"/>
                <w:szCs w:val="28"/>
              </w:rPr>
              <w:t xml:space="preserve">    08/08/2008</w:t>
            </w:r>
          </w:p>
        </w:tc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c2) </w:t>
        <w:tab/>
        <w:t>Utilizzo nel processo produttivo della Ditta ___________________________________ nello stabilimento ubicato in Comune di _________________________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Via ______________________________________________________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mc _______ di materiale di tipologia ____________________________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mc _______ di materiale di tipologia 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Il residuo materiale pari presuntivamente a mc  _______ sarà smaltito in discarica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 quanto riguarda il deposito di materiale in attesa di utilizzo, esso avverrà nell’area indicata nell’allegata planimetria e avrà durata di _____ mesi. Tale sito di deposito è stato autorizzato con _______________________   n. 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lasciato da _________________________________________ in data ________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quantità sopra indicate sono quelle desumibili dall’analisi geologica ed ambientale prodotta a corredo del progetto dei lavori. </w:t>
      </w:r>
    </w:p>
    <w:p>
      <w:pPr>
        <w:pStyle w:val="Normal"/>
        <w:spacing w:before="0" w:after="12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Le quantità definitive effettivamente utilizzate nei siti sopra indicati saranno dichiarate dal direttore dei lavori sulla base della documentazione fornita dal soggetto che esegue materialmente i lavor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, _____________________</w:t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ppaltatore/Committente</w:t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PARTE SECONDA: Dichiarazione del tecnico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sottoscritto 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.F. _________________________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iscritto all’Ordine de________________________  della Provincia di _________________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al n. __________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iste le destinazioni di utilizzo del materiale dichiarate dal titolare del permesso a costruir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ulla base dell’indagine geologica e ambientale allegata al proget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 seguito di accertamenti sui siti di destinazione del materiale di scavo</w:t>
      </w:r>
    </w:p>
    <w:p>
      <w:pPr>
        <w:pStyle w:val="Normal"/>
        <w:tabs>
          <w:tab w:val="clear" w:pos="708"/>
          <w:tab w:val="left" w:pos="426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 i c h i a r 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  <w:tab/>
        <w:t>che i materiali di scavo destinati ad essere effettivamente utilizzati nei siti prescelti indicati alle lettere b1), e b2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ssono essere tecnicamente utilizzati senza necessità di preventivo trattamento o di trasformazioni preliminari per soddisfare i requisiti merceologici e di qualità ambientale idonei a garantire che il loro impiego  non dia luogo ad emissioni e, più in generale, ad impatti ambientali qualitativamente e quantitativamente diversi da quelli ordinariamente consentiti ed autorizzati per i siti dove sono destinati ad essere utilizzat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60"/>
        <w:ind w:left="714" w:hanging="357"/>
        <w:jc w:val="both"/>
        <w:rPr/>
      </w:pPr>
      <w:r>
        <w:rPr/>
        <w:t>hanno caratteristiche chimiche e chimico-fisiche tali che il loro impiego nei suddetti siti non determina rischi per la salute e per la qualità delle matrici ambientali interessate;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1628"/>
      </w:tblGrid>
      <w:tr>
        <w:trPr>
          <w:trHeight w:val="584" w:hRule="exact"/>
        </w:trPr>
        <w:tc>
          <w:tcPr>
            <w:tcW w:w="8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>
                <w:i/>
                <w:i/>
                <w:iCs/>
              </w:rPr>
            </w:pPr>
            <w:r>
              <w:rPr>
                <w:b/>
                <w:bCs/>
                <w:sz w:val="28"/>
                <w:szCs w:val="28"/>
              </w:rPr>
              <w:t>ALLEGATO A   Dgr n</w:t>
            </w:r>
            <w:r>
              <w:rPr>
                <w:sz w:val="28"/>
                <w:szCs w:val="28"/>
              </w:rPr>
              <w:t xml:space="preserve">.  2424  </w:t>
            </w:r>
            <w:r>
              <w:rPr>
                <w:b/>
                <w:bCs/>
                <w:sz w:val="28"/>
                <w:szCs w:val="28"/>
              </w:rPr>
              <w:t>del</w:t>
            </w:r>
            <w:r>
              <w:rPr>
                <w:sz w:val="28"/>
                <w:szCs w:val="28"/>
              </w:rPr>
              <w:t xml:space="preserve">    08/08/2008</w:t>
            </w:r>
          </w:p>
        </w:tc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ranno conferiti con modalità tali da assicurare il rispetto delle norme di tutela delle acque superficiali e sotterranee, della flora, della fauna, degli habitat e delle aree naturali protette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on sono contaminati con riferimento alla destinazione d’uso dei rispettivi siti prescelti  e sono compatibili con i medesimi siti;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  <w:tab/>
        <w:t>che i materiali di scavo destinati ad essere effettivamente utilizzato nei siti prescelti indicati alle lettere c1) e  c2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ddisfano i requisiti merceologici e di qualità ambientale idonei a garantire che il loro impiego non dia luogo ad emissioni e ad impatti ambientali qualitativamente e quantitativamente diversi da quelli autorizzati per l’impianto dove sono destinati ad essere utilizzati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non hanno necessità di essere sottoposti a trattamenti preventivi e/o a trasformazioni preliminari per soddisfare i requisiti merceologici e di qualità ambientale di cui al punto precedente, ma già posseggono tali requisiti sin dalla fase della produzi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, _____________________</w:t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268" w:leader="none"/>
          <w:tab w:val="center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isto: il Direttore dei lavori</w:t>
        <w:tab/>
        <w:t>Il tecnico incaricato</w:t>
      </w:r>
    </w:p>
    <w:p>
      <w:pPr>
        <w:pStyle w:val="Normal"/>
        <w:tabs>
          <w:tab w:val="clear" w:pos="708"/>
          <w:tab w:val="center" w:pos="2268" w:leader="none"/>
          <w:tab w:val="center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..</w:t>
        <w:tab/>
        <w:t>…………………………………..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  <w:r>
        <w:br w:type="page"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1628"/>
      </w:tblGrid>
      <w:tr>
        <w:trPr>
          <w:trHeight w:val="584" w:hRule="exact"/>
        </w:trPr>
        <w:tc>
          <w:tcPr>
            <w:tcW w:w="8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>
                <w:i/>
                <w:i/>
                <w:iCs/>
              </w:rPr>
            </w:pPr>
            <w:r>
              <w:rPr>
                <w:b/>
                <w:bCs/>
                <w:sz w:val="28"/>
                <w:szCs w:val="28"/>
              </w:rPr>
              <w:t>ALLEGATO A   Dgr n</w:t>
            </w:r>
            <w:r>
              <w:rPr>
                <w:sz w:val="28"/>
                <w:szCs w:val="28"/>
              </w:rPr>
              <w:t xml:space="preserve">.  2424  </w:t>
            </w:r>
            <w:r>
              <w:rPr>
                <w:b/>
                <w:bCs/>
                <w:sz w:val="28"/>
                <w:szCs w:val="28"/>
              </w:rPr>
              <w:t>del</w:t>
            </w:r>
            <w:r>
              <w:rPr>
                <w:sz w:val="28"/>
                <w:szCs w:val="28"/>
              </w:rPr>
              <w:t xml:space="preserve">    08/08/2008</w:t>
            </w:r>
          </w:p>
        </w:tc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hd w:fill="D9D9D9" w:val="clear"/>
        <w:tabs>
          <w:tab w:val="clear" w:pos="708"/>
          <w:tab w:val="left" w:pos="1418" w:leader="none"/>
        </w:tabs>
        <w:ind w:left="1418" w:hanging="141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iCs/>
        </w:rPr>
        <w:t>MOD. 3 : Dichiarazione del Direttore dei Lavori da presentare alla fine dei lavor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OGGETTO</w:t>
      </w:r>
      <w:r>
        <w:rPr>
          <w:rFonts w:cs="Arial" w:ascii="Arial" w:hAnsi="Arial"/>
        </w:rPr>
        <w:t>: Intervento di___________________________________________________</w:t>
      </w:r>
    </w:p>
    <w:p>
      <w:pPr>
        <w:pStyle w:val="Footer"/>
        <w:tabs>
          <w:tab w:val="clear" w:pos="4819"/>
          <w:tab w:val="clear" w:pos="9638"/>
        </w:tabs>
        <w:ind w:left="1276" w:hanging="0"/>
        <w:rPr/>
      </w:pPr>
      <w:r>
        <w:rPr/>
        <w:t>da realizzare in Comune di _______________________________________</w:t>
      </w:r>
    </w:p>
    <w:p>
      <w:pPr>
        <w:pStyle w:val="Footer"/>
        <w:tabs>
          <w:tab w:val="clear" w:pos="4819"/>
          <w:tab w:val="clear" w:pos="9638"/>
        </w:tabs>
        <w:ind w:left="1276" w:hanging="0"/>
        <w:rPr/>
      </w:pPr>
      <w:r>
        <w:rPr/>
        <w:t>Via 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ind w:left="1276" w:hanging="0"/>
        <w:rPr/>
      </w:pPr>
      <w:r>
        <w:rPr/>
        <w:t>Permesso a costruire/D.I.A. n. ___________________  in data ___________</w:t>
      </w:r>
    </w:p>
    <w:p>
      <w:pPr>
        <w:pStyle w:val="Footer"/>
        <w:tabs>
          <w:tab w:val="clear" w:pos="4819"/>
          <w:tab w:val="clear" w:pos="9638"/>
        </w:tabs>
        <w:spacing w:before="0" w:after="240"/>
        <w:ind w:left="1276" w:hanging="0"/>
        <w:rPr/>
      </w:pPr>
      <w:r>
        <w:rPr/>
        <w:t>Titolare  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ichiarazione del Direttore dei lavori da presentare alla fine dei lavori per l’applicazione dell’art. 186 del D.lgs. n. 152/2006 (DGR n. _______ in data_________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____________________________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.F. 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scritto all’Ordine/Albo de___________________  della Provincia di 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l n. __________,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rettore dei Lavori in oggetto indicati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isti: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l’indagine geologica e ambientale allegata al proget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la dichiarazione del titolare del permesso a costruire (denuncia di inizio attività) presentata prima dell’inizio dei lavori con la quale si dichiaravano i siti di destinazione del materiale di scavo, indicandone presuntivamente le quantità da conferire in ciascun si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documentazione del soggetto che ha eseguito l’intervento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itta ________________________________di _______________________,</w:t>
      </w:r>
    </w:p>
    <w:p>
      <w:pPr>
        <w:pStyle w:val="Normal"/>
        <w:spacing w:before="0" w:after="60"/>
        <w:ind w:firstLine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testante la destinazione e la quantità esportata di tali materiali, conservata dal soggetto medesimo presso la propria sede leg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 i c h i a r 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e il terreno derivante dallo scavo effettuato in conformità al progetto allegato al permesso a costruire (D.I.A.) in oggetto indicato, è stato effettivamente utilizzato nel modo che segu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Riutilizzo nell’ambito di cantiere: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mc _______ di materiale di tipologia _______________________________________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mc _______ di materiale di tipologia 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b1) </w:t>
        <w:tab/>
        <w:t>Utilizzo nell’intervento di ___________________ da realizzare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in Comune di_______________________________________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Via ______________________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torizzato con ______________ n. _____ del ________ che si allega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mc _______ di materiale di tipologia _______________________________________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mc _______ di materiale di tipologia _______________________________________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mc _______ di materiale di tipologia 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1628"/>
      </w:tblGrid>
      <w:tr>
        <w:trPr>
          <w:trHeight w:val="584" w:hRule="exact"/>
        </w:trPr>
        <w:tc>
          <w:tcPr>
            <w:tcW w:w="8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>
                <w:i/>
                <w:i/>
                <w:iCs/>
              </w:rPr>
            </w:pPr>
            <w:r>
              <w:rPr>
                <w:b/>
                <w:bCs/>
                <w:sz w:val="28"/>
                <w:szCs w:val="28"/>
              </w:rPr>
              <w:t>ALLEGATO A   Dgr n</w:t>
            </w:r>
            <w:r>
              <w:rPr>
                <w:sz w:val="28"/>
                <w:szCs w:val="28"/>
              </w:rPr>
              <w:t xml:space="preserve">.  2424  </w:t>
            </w:r>
            <w:r>
              <w:rPr>
                <w:b/>
                <w:bCs/>
                <w:sz w:val="28"/>
                <w:szCs w:val="28"/>
              </w:rPr>
              <w:t>del</w:t>
            </w:r>
            <w:r>
              <w:rPr>
                <w:sz w:val="28"/>
                <w:szCs w:val="28"/>
              </w:rPr>
              <w:t xml:space="preserve">    08/08/2008</w:t>
            </w:r>
          </w:p>
        </w:tc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b2) </w:t>
        <w:tab/>
        <w:t xml:space="preserve">Utilizzo nell’intervento di ______________________ da realizzare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n Comune di ______________________________,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ia ___________ autorizzato con ______________ n. _______del ________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che si allega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mc _______ di materiale di tipologia _______________________________________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mc _______ di materiale di tipologia _______________________________________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mc _______ di materiale di tipologia 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c1) </w:t>
        <w:tab/>
        <w:t>Utilizzo nel processo produttivo della Ditta ____________________________________ nello stabilimento ubicato in Comune di _______________________, Via _________________________________________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mc _______ di materiale di tipologia _______________________________________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mc _______ di materiale di tipologia _______________________________________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mc _______ di materiale di tipologia 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c2) </w:t>
        <w:tab/>
        <w:t>Utilizzo nel processo produttivo della Ditta ___________________________________ nello stabilimento ubicato in Comune di 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Via _____________________________________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c _______ di materiale di tipologia 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c _______ di materiale di tipologia 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c _______ di materiale di tipologi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Il residuo materiale pari presuntivamente a mc  _______ è stato smaltito nell’impianto della Ditta ______________________________________________________________   di 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, 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l Direttore dei lavori</w:t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i/>
          <w:i/>
          <w:iCs/>
          <w:sz w:val="8"/>
          <w:szCs w:val="8"/>
        </w:rPr>
      </w:pPr>
      <w:r>
        <w:rPr>
          <w:rFonts w:cs="Arial" w:ascii="Arial" w:hAnsi="Arial"/>
          <w:i/>
          <w:iCs/>
          <w:sz w:val="8"/>
          <w:szCs w:val="8"/>
        </w:rPr>
      </w:r>
    </w:p>
    <w:p>
      <w:pPr>
        <w:pStyle w:val="Normal"/>
        <w:shd w:fill="D9D9D9" w:val="clear"/>
        <w:tabs>
          <w:tab w:val="clear" w:pos="708"/>
          <w:tab w:val="left" w:pos="1418" w:leader="none"/>
        </w:tabs>
        <w:ind w:left="1418" w:right="3826" w:hanging="1418"/>
        <w:jc w:val="both"/>
        <w:rPr>
          <w:rFonts w:ascii="Arial" w:hAnsi="Arial" w:cs="Arial"/>
          <w:b/>
          <w:b/>
          <w:bCs/>
          <w:i/>
          <w:i/>
          <w:i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992880</wp:posOffset>
            </wp:positionH>
            <wp:positionV relativeFrom="paragraph">
              <wp:posOffset>1270</wp:posOffset>
            </wp:positionV>
            <wp:extent cx="2171700" cy="419735"/>
            <wp:effectExtent l="0" t="0" r="0" b="0"/>
            <wp:wrapNone/>
            <wp:docPr id="1" name="barrabw_gr_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rrabw_gr_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04" r="-39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/>
          <w:iCs/>
        </w:rPr>
        <w:t xml:space="preserve">MOD. 4 : </w:t>
        <w:tab/>
        <w:t>Documentazione attestante la destinazione e la quantità esportata dei materiali di scavo</w:t>
      </w:r>
    </w:p>
    <w:p>
      <w:pPr>
        <w:pStyle w:val="TextBody"/>
        <w:ind w:left="8505" w:hanging="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71755</wp:posOffset>
                </wp:positionH>
                <wp:positionV relativeFrom="paragraph">
                  <wp:posOffset>66040</wp:posOffset>
                </wp:positionV>
                <wp:extent cx="2037080" cy="7473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080" cy="747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Ditta appaltatrice dei lavori di sca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pt;height:58.85pt;mso-wrap-distance-left:9.05pt;mso-wrap-distance-right:9.05pt;mso-wrap-distance-top:0pt;mso-wrap-distance-bottom:0pt;margin-top:5.2pt;mso-position-vertical-relative:text;margin-left:-5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Ditta appaltatrice dei lavori di sca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042795</wp:posOffset>
                </wp:positionH>
                <wp:positionV relativeFrom="paragraph">
                  <wp:posOffset>66040</wp:posOffset>
                </wp:positionV>
                <wp:extent cx="2037080" cy="7473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080" cy="747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Ditta trasportatri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pt;height:58.85pt;mso-wrap-distance-left:9.05pt;mso-wrap-distance-right:9.05pt;mso-wrap-distance-top:0pt;mso-wrap-distance-bottom:0pt;margin-top:5.2pt;mso-position-vertical-relative:text;margin-left:160.8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Ditta trasportatri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144645</wp:posOffset>
                </wp:positionH>
                <wp:positionV relativeFrom="paragraph">
                  <wp:posOffset>66040</wp:posOffset>
                </wp:positionV>
                <wp:extent cx="2037080" cy="7473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080" cy="747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Ditta riceven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pt;height:58.85pt;mso-wrap-distance-left:9.05pt;mso-wrap-distance-right:9.05pt;mso-wrap-distance-top:0pt;mso-wrap-distance-bottom:0pt;margin-top:5.2pt;mso-position-vertical-relative:text;margin-left:326.3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Ditta ricevent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850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850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850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850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)  SITO  DI  PROVENIENZA</w:t>
      </w:r>
    </w:p>
    <w:p>
      <w:pPr>
        <w:pStyle w:val="TextBody"/>
        <w:pBdr>
          <w:top w:val="single" w:sz="4" w:space="1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3402" w:leader="none"/>
          <w:tab w:val="left" w:pos="3686" w:leader="none"/>
          <w:tab w:val="left" w:pos="6804" w:leader="none"/>
          <w:tab w:val="left" w:pos="7230" w:leader="none"/>
        </w:tabs>
        <w:spacing w:before="0" w:after="60"/>
        <w:rPr/>
      </w:pPr>
      <w:r>
        <w:rPr>
          <w:rFonts w:cs="Arial" w:ascii="Arial" w:hAnsi="Arial"/>
          <w:sz w:val="22"/>
          <w:szCs w:val="22"/>
        </w:rPr>
        <w:t>Tipologia</w:t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ab/>
        <w:t xml:space="preserve">cantiere 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ab/>
        <w:t>deposito interno al cantiere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ab/>
        <w:t>deposito esterno al cantiere</w:t>
      </w:r>
    </w:p>
    <w:p>
      <w:pPr>
        <w:pStyle w:val="TextBody"/>
        <w:pBdr>
          <w:top w:val="single" w:sz="4" w:space="1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993" w:leader="none"/>
          <w:tab w:val="left" w:pos="1276" w:leader="none"/>
          <w:tab w:val="left" w:pos="1843" w:leader="none"/>
        </w:tabs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bicazione</w:t>
        <w:tab/>
        <w:t>Comune _________________________  Via ________________________, n. ____</w:t>
      </w:r>
    </w:p>
    <w:p>
      <w:pPr>
        <w:pStyle w:val="TextBody"/>
        <w:pBdr>
          <w:top w:val="single" w:sz="4" w:space="1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76" w:leader="none"/>
        </w:tabs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to con ____________________ n. _______________ in data _____________ da ______________________________________________________________________</w:t>
      </w:r>
    </w:p>
    <w:p>
      <w:pPr>
        <w:pStyle w:val="TextBody"/>
        <w:pBdr>
          <w:top w:val="single" w:sz="4" w:space="1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76" w:leader="none"/>
          <w:tab w:val="left" w:pos="52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di scarico ________________________</w:t>
        <w:tab/>
        <w:t>Orario di scarico: ore ____,_____</w:t>
      </w:r>
    </w:p>
    <w:p>
      <w:pPr>
        <w:pStyle w:val="TextBody"/>
        <w:pBdr>
          <w:top w:val="single" w:sz="4" w:space="1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985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tabs>
          <w:tab w:val="clear" w:pos="708"/>
          <w:tab w:val="left" w:pos="993" w:leader="none"/>
          <w:tab w:val="left" w:pos="1276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B1)  SITO  DI  UTILIZZO PER REINTERRI, RIEMPIMENTI,  RIMODELLAZIONI E RILEVATI</w:t>
      </w:r>
    </w:p>
    <w:p>
      <w:pPr>
        <w:pStyle w:val="TextBody"/>
        <w:pBdr>
          <w:top w:val="single" w:sz="4" w:space="1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993" w:leader="none"/>
          <w:tab w:val="left" w:pos="1276" w:leader="none"/>
          <w:tab w:val="left" w:pos="1843" w:leader="none"/>
        </w:tabs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bicazione</w:t>
        <w:tab/>
        <w:t>Comune _________________________  Via ________________________, n. ____</w:t>
      </w:r>
    </w:p>
    <w:p>
      <w:pPr>
        <w:pStyle w:val="TextBody"/>
        <w:pBdr>
          <w:top w:val="single" w:sz="4" w:space="1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76" w:leader="none"/>
        </w:tabs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to con ____________________ n. _______________ in data _____________ da ______________________________________________________________________</w:t>
      </w:r>
    </w:p>
    <w:p>
      <w:pPr>
        <w:pStyle w:val="TextBody"/>
        <w:pBdr>
          <w:top w:val="single" w:sz="4" w:space="1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76" w:leader="none"/>
          <w:tab w:val="left" w:pos="52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di scarico ________________________</w:t>
        <w:tab/>
        <w:t>Orario di scarico: ore ____,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tabs>
          <w:tab w:val="clear" w:pos="708"/>
          <w:tab w:val="left" w:pos="993" w:leader="none"/>
          <w:tab w:val="left" w:pos="1276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B2)  SITO  DI  UTILIZZO NEI PROCESSI INDUSTRIALI IN SOSTITUZIONE DEI MATERIALI DI CAV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  <w:tab w:val="left" w:pos="1276" w:leader="none"/>
          <w:tab w:val="left" w:pos="1843" w:leader="none"/>
        </w:tabs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ianto</w:t>
        <w:tab/>
        <w:t>:</w:t>
        <w:tab/>
        <w:t>Ditta _____________________________________________________ con sede in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  <w:tab w:val="left" w:pos="1843" w:leader="none"/>
        </w:tabs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e di ________________________  Via __________________________, n. ____ tipologia dell’attività dell’impianto 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  <w:tab w:val="left" w:pos="52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di scarico ________________________</w:t>
        <w:tab/>
        <w:t>Orario di scarico: ore ____,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tabs>
          <w:tab w:val="clear" w:pos="708"/>
          <w:tab w:val="left" w:pos="993" w:leader="none"/>
          <w:tab w:val="left" w:pos="1276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B3)  TRASPORTO IN DEPOSITO ESTERNO AL CANTIERE IN ATTESA DEL DEFINITIVO UTILIZZ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  <w:tab w:val="left" w:pos="1276" w:leader="none"/>
          <w:tab w:val="left" w:pos="1843" w:leader="none"/>
        </w:tabs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bicazione</w:t>
        <w:tab/>
        <w:t>Comune ___________________________  Via __________________________, n. ____ autorizzato con _____________________ n. ________________ in data _____________ da _________________________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  <w:tab w:val="left" w:pos="52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di scarico ________________________</w:t>
        <w:tab/>
        <w:t>Orario di scarico: ore ____,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tabs>
          <w:tab w:val="clear" w:pos="708"/>
          <w:tab w:val="left" w:pos="993" w:leader="none"/>
          <w:tab w:val="left" w:pos="1276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C)  MATERIALE TRASPORTAT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  <w:tab w:val="left" w:pos="1701" w:leader="none"/>
          <w:tab w:val="left" w:pos="1985" w:leader="none"/>
          <w:tab w:val="left" w:pos="4820" w:leader="none"/>
          <w:tab w:val="left" w:pos="5103" w:leader="none"/>
          <w:tab w:val="left" w:pos="6521" w:leader="none"/>
          <w:tab w:val="left" w:pos="6804" w:leader="none"/>
          <w:tab w:val="left" w:pos="8222" w:leader="none"/>
          <w:tab w:val="left" w:pos="8505" w:leader="none"/>
        </w:tabs>
        <w:spacing w:before="0" w:after="60"/>
        <w:rPr/>
      </w:pPr>
      <w:r>
        <w:rPr>
          <w:rFonts w:cs="Arial" w:ascii="Arial" w:hAnsi="Arial"/>
          <w:sz w:val="22"/>
          <w:szCs w:val="22"/>
        </w:rPr>
        <w:t xml:space="preserve">Tipologia </w:t>
        <w:tab/>
        <w:t>: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ab/>
        <w:t>ghiaia/sabbia/tout-venant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ab/>
        <w:t>calcare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ab/>
        <w:t>argilla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ab/>
        <w:t>altr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  <w:tab w:val="left" w:pos="1701" w:leader="none"/>
          <w:tab w:val="left" w:pos="1985" w:leader="none"/>
          <w:tab w:val="left" w:pos="3261" w:leader="none"/>
          <w:tab w:val="left" w:pos="3544" w:leader="none"/>
          <w:tab w:val="left" w:pos="4820" w:leader="none"/>
        </w:tabs>
        <w:rPr/>
      </w:pPr>
      <w:r>
        <w:rPr>
          <w:rFonts w:cs="Arial" w:ascii="Arial" w:hAnsi="Arial"/>
          <w:sz w:val="22"/>
          <w:szCs w:val="22"/>
        </w:rPr>
        <w:t xml:space="preserve">Quantità </w:t>
        <w:tab/>
        <w:t>: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ab/>
        <w:t>metri cubi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ab/>
        <w:t>tonnellate</w:t>
        <w:tab/>
        <w:t>________,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  <w:tab w:val="left" w:pos="1701" w:leader="none"/>
          <w:tab w:val="left" w:pos="1985" w:leader="none"/>
          <w:tab w:val="left" w:pos="3261" w:leader="none"/>
          <w:tab w:val="left" w:pos="3544" w:leader="none"/>
          <w:tab w:val="left" w:pos="4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71755</wp:posOffset>
                </wp:positionH>
                <wp:positionV relativeFrom="paragraph">
                  <wp:posOffset>65405</wp:posOffset>
                </wp:positionV>
                <wp:extent cx="2037080" cy="5213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080" cy="521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Ditta appaltatrice dei lavori di sca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pt;height:41.05pt;mso-wrap-distance-left:9.05pt;mso-wrap-distance-right:9.05pt;mso-wrap-distance-top:0pt;mso-wrap-distance-bottom:0pt;margin-top:5.15pt;mso-position-vertical-relative:text;margin-left:-5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Ditta appaltatrice dei lavori di scav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042795</wp:posOffset>
                </wp:positionH>
                <wp:positionV relativeFrom="paragraph">
                  <wp:posOffset>65405</wp:posOffset>
                </wp:positionV>
                <wp:extent cx="2037080" cy="5213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080" cy="521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Ditta trasportatr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pt;height:41.05pt;mso-wrap-distance-left:9.05pt;mso-wrap-distance-right:9.05pt;mso-wrap-distance-top:0pt;mso-wrap-distance-bottom:0pt;margin-top:5.15pt;mso-position-vertical-relative:text;margin-left:160.8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Ditta trasportatr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144645</wp:posOffset>
                </wp:positionH>
                <wp:positionV relativeFrom="paragraph">
                  <wp:posOffset>65405</wp:posOffset>
                </wp:positionV>
                <wp:extent cx="2037080" cy="52133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080" cy="521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Ditta ricev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pt;height:41.05pt;mso-wrap-distance-left:9.05pt;mso-wrap-distance-right:9.05pt;mso-wrap-distance-top:0pt;mso-wrap-distance-bottom:0pt;margin-top:5.15pt;mso-position-vertical-relative:text;margin-left:326.3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Ditta riceve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B : La compilazione può essere effettuata anche mediante l’apposizione di timbri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B : La compilazione può essere effettuata anche mediante l’apposizione di timbri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1:18:00Z</dcterms:created>
  <dc:creator>Comune di Curtarolo</dc:creator>
  <dc:description/>
  <dc:language>en-US</dc:language>
  <cp:lastModifiedBy>Comune di Curtarolo</cp:lastModifiedBy>
  <dcterms:modified xsi:type="dcterms:W3CDTF">2011-08-31T11:20:00Z</dcterms:modified>
  <cp:revision>2</cp:revision>
  <dc:subject/>
  <dc:title>ALLEGATO A   Dgr n</dc:title>
</cp:coreProperties>
</file>